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>
          <w:sz w:val="20"/>
        </w:rPr>
      </w:pPr>
      <w:r>
        <w:rPr>
          <w:sz w:val="20"/>
        </w:rPr>
        <w:t>Załącznik nr 2 do uchwały nr IV-120/2014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/>
      </w:pPr>
      <w:r>
        <w:rPr>
          <w:sz w:val="20"/>
        </w:rPr>
        <w:t>z dnia 12 czerwca 2014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CZYN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ind w:left="0" w:hanging="0"/>
        <w:rPr>
          <w:rFonts w:eastAsia="Arial Unicode MS"/>
          <w:b/>
          <w:b/>
          <w:sz w:val="20"/>
        </w:rPr>
      </w:pPr>
      <w:r>
        <w:rPr>
          <w:sz w:val="20"/>
        </w:rPr>
        <w:t>w sprawie „Programu współpracy Powiatu Wołomińskiego z organizacjami pozarządowymi oraz podmiotami wymienionymi w art. 3 ust. 3 ustawy o działalności pożytku publicznego i o wolontariacie na rok 2015”</w:t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5 czerwca 2014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5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30 czerwca 2014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/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8 sierpnia 2014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stateczny termin zgłaszania wniosków, opinii, uwag, pytań do projektu Programu współpracy... na rok 2015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0 sierpnia 2014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analiza zgłaszanych wniosków, opinii, uwag, pytań do projektu Programu współpracy... na rok 2015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II wersji projektu Programu współpracy... na rok 2015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2 sierpnia 2014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II wersji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30 września 2014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twarte spotkanie (warsztaty) z mieszkańcami Powiatu oraz organizacjami pozarządowymi działającymi na terenie Powiatu w sprawie projektu Programu współpracy... na rok 2015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 ostatecznej wersji projektu Programu współpracy... na rok 2015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opinia Zespołu doradczo-inicjatywnego ds. współpracy z organizacjami pozarządowymi,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4 października 2014 r.</w:t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rzedłożenie projektu uchwały Rady Powiatu Wołomińskiego w sprawie „Programu współpracy Powiatu Wołomińskiego z organizacjami pozarządowymi oraz podmiotami wymienionymi w art. 3 ust. 3 ustawy o działalności pożytku publicznego i o wolontariacie na rok 2015”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/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4-06-10T09:39:00Z</cp:lastPrinted>
  <dcterms:modified xsi:type="dcterms:W3CDTF">2014-06-17T07:20:00Z</dcterms:modified>
  <cp:revision>28</cp:revision>
  <dc:subject/>
  <dc:title/>
</cp:coreProperties>
</file>